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CERERE ÎNSCRIERE CURS DE CALIFICARE</w:t>
        <w:br/>
        <w:t>ÎNGRIJITOR BĂTRÂNI LA DOMICILIU</w:t>
        <w:br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rPr/>
      </w:pPr>
      <w:r>
        <w:rPr/>
        <w:t xml:space="preserve">Subsemnatul................................................................………………………………………………………. cu domiciliul stabil în localitatea………………..……...........…str……………………….nr….…bl……..sc……….ap…….sector/județ……….…………………….., având actul de identitate cu seria …………nr……………………….eliberat de………………………………………..........……….la data de……………….........…, data și locul nașterii………………………………………...............................................................………  cod numeric personal…….…………….....................…………………. </w:t>
      </w:r>
      <w:r>
        <w:rPr>
          <w:lang w:val="it-IT"/>
        </w:rPr>
        <w:t xml:space="preserve">absolvent al (ultima instituție de învățământ absolvită) ………………………………………………................................................specialitatea……………………………………...............…………, telefon.............................................................. email ………..............................................................………..………. 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vă rog să-mi aprobați înscrierea la cursul calificare pentru ocupația de </w:t>
      </w:r>
      <w:r>
        <w:rPr>
          <w:rFonts w:cs="Arial" w:ascii="Arial" w:hAnsi="Arial"/>
          <w:b/>
        </w:rPr>
        <w:t>ÎNGRIJITOR BĂTRÂNI LA DOMICILI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d COR 53220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exez prezentei cereri, următoarel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artea de identitate (cop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ertificat de naștere (cop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ertificat de căsătorie (copie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iploma de învăţământ general – minim 8 clase (copie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Data</w:t>
        <w:tab/>
        <w:tab/>
        <w:tab/>
        <w:tab/>
        <w:tab/>
        <w:tab/>
        <w:tab/>
        <w:tab/>
        <w:tab/>
        <w:t>Semnatură cursant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lang w:val="fr-FR"/>
        </w:rPr>
        <w:t>……………………</w:t>
      </w:r>
      <w:r>
        <w:rPr>
          <w:rFonts w:cs="Arial" w:ascii="Arial" w:hAnsi="Arial"/>
          <w:lang w:val="fr-FR"/>
        </w:rPr>
        <w:t>..</w:t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Verdana" w:hAnsi="Verdana" w:cs="Verdana"/>
          <w:b/>
          <w:b/>
          <w:color w:val="3366FF"/>
          <w:sz w:val="16"/>
          <w:szCs w:val="16"/>
        </w:rPr>
      </w:pPr>
      <w:r>
        <w:rPr>
          <w:rFonts w:cs="Verdana" w:ascii="Verdana" w:hAnsi="Verdana"/>
          <w:b/>
          <w:color w:val="3366FF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48" w:right="873" w:gutter="0" w:header="720" w:top="1440" w:footer="82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etter Gothic">
    <w:altName w:val="Calibri"/>
    <w:charset w:val="00"/>
    <w:family w:val="moder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ndara" w:hAnsi="Candara" w:cs="Arial"/>
        <w:b/>
        <w:b/>
        <w:sz w:val="12"/>
        <w:szCs w:val="12"/>
      </w:rPr>
    </w:pPr>
    <w:r>
      <w:rPr>
        <w:rFonts w:cs="Arial" w:ascii="Candara" w:hAnsi="Candara"/>
        <w:sz w:val="12"/>
        <w:szCs w:val="12"/>
      </w:rPr>
      <w:t xml:space="preserve">BUCURESTI, Sector 5, Str. Cooperatiei, nr.5b, Cod Postal 052832, Tel: 031 426 15 62, Fax 021 6370131, </w:t>
    </w:r>
    <w:hyperlink r:id="rId1">
      <w:r>
        <w:rPr>
          <w:rStyle w:val="InternetLink"/>
          <w:rFonts w:cs="Arial" w:ascii="Candara" w:hAnsi="Candara"/>
          <w:sz w:val="12"/>
          <w:szCs w:val="12"/>
        </w:rPr>
        <w:t>office@fdss.ro</w:t>
      </w:r>
    </w:hyperlink>
    <w:r>
      <w:rPr>
        <w:rFonts w:cs="Arial" w:ascii="Candara" w:hAnsi="Candara"/>
        <w:sz w:val="12"/>
        <w:szCs w:val="12"/>
      </w:rPr>
      <w:t>, www.fdss.ro</w:t>
    </w:r>
    <w:r>
      <w:rPr>
        <w:rFonts w:cs="Candara" w:ascii="Candara" w:hAnsi="Candara"/>
        <w:b/>
        <w:sz w:val="12"/>
        <w:szCs w:val="12"/>
      </w:rPr>
      <w:t xml:space="preserve">                                                                                      </w:t>
      <w:tab/>
      <w:tab/>
      <w:t xml:space="preserve"> </w:t>
    </w:r>
    <w:r>
      <w:rPr>
        <w:rFonts w:cs="Arial" w:ascii="Candara" w:hAnsi="Candara"/>
        <w:b/>
        <w:sz w:val="12"/>
        <w:szCs w:val="12"/>
      </w:rPr>
      <w:t>C.I.F. 26292243</w:t>
    </w:r>
  </w:p>
  <w:p>
    <w:pPr>
      <w:pStyle w:val="Footer"/>
      <w:pBdr>
        <w:top w:val="single" w:sz="4" w:space="1" w:color="000000"/>
      </w:pBdr>
      <w:spacing w:before="0" w:after="200"/>
      <w:rPr>
        <w:rFonts w:ascii="Candara" w:hAnsi="Candara" w:cs="Arial"/>
        <w:b/>
        <w:b/>
        <w:sz w:val="12"/>
        <w:szCs w:val="12"/>
      </w:rPr>
    </w:pPr>
    <w:r>
      <w:rPr>
        <w:rFonts w:cs="Arial" w:ascii="Candara" w:hAnsi="Candara"/>
        <w:b/>
        <w:sz w:val="12"/>
        <w:szCs w:val="12"/>
      </w:rPr>
      <w:t>Operator de date cu caracter personal nr. 291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etter Gothic;Calibri" w:hAnsi="Letter Gothic;Calibri" w:cs="Letter Gothic;Calibri"/>
        <w:b/>
        <w:b/>
        <w:color w:val="800000"/>
        <w:sz w:val="29"/>
        <w:szCs w:val="25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845</wp:posOffset>
          </wp:positionH>
          <wp:positionV relativeFrom="paragraph">
            <wp:posOffset>-250190</wp:posOffset>
          </wp:positionV>
          <wp:extent cx="1181735" cy="982980"/>
          <wp:effectExtent l="0" t="0" r="0" b="0"/>
          <wp:wrapNone/>
          <wp:docPr id="1" name="fdss rosu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dss rosu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etter Gothic;Calibri" w:ascii="Letter Gothic;Calibri" w:hAnsi="Letter Gothic;Calibri"/>
        <w:b/>
        <w:color w:val="800000"/>
        <w:sz w:val="37"/>
        <w:szCs w:val="25"/>
        <w:lang w:val="it-IT"/>
      </w:rPr>
      <w:t>F</w:t>
    </w:r>
    <w:r>
      <w:rPr>
        <w:rFonts w:cs="Letter Gothic;Calibri" w:ascii="Letter Gothic;Calibri" w:hAnsi="Letter Gothic;Calibri"/>
        <w:b/>
        <w:color w:val="800000"/>
        <w:sz w:val="31"/>
        <w:szCs w:val="25"/>
        <w:lang w:val="it-IT"/>
      </w:rPr>
      <w:t xml:space="preserve">undatia pentru </w:t>
    </w:r>
    <w:r>
      <w:rPr>
        <w:rFonts w:cs="Letter Gothic;Calibri" w:ascii="Letter Gothic;Calibri" w:hAnsi="Letter Gothic;Calibri"/>
        <w:b/>
        <w:color w:val="800000"/>
        <w:sz w:val="37"/>
        <w:szCs w:val="25"/>
        <w:lang w:val="it-IT"/>
      </w:rPr>
      <w:t>D</w:t>
    </w:r>
    <w:r>
      <w:rPr>
        <w:rFonts w:cs="Letter Gothic;Calibri" w:ascii="Letter Gothic;Calibri" w:hAnsi="Letter Gothic;Calibri"/>
        <w:b/>
        <w:color w:val="800000"/>
        <w:sz w:val="31"/>
        <w:szCs w:val="25"/>
        <w:lang w:val="it-IT"/>
      </w:rPr>
      <w:t xml:space="preserve">ezvoltarea </w:t>
    </w:r>
    <w:r>
      <w:rPr>
        <w:rFonts w:cs="Letter Gothic;Calibri" w:ascii="Letter Gothic;Calibri" w:hAnsi="Letter Gothic;Calibri"/>
        <w:b/>
        <w:color w:val="800000"/>
        <w:sz w:val="37"/>
        <w:szCs w:val="25"/>
        <w:lang w:val="it-IT"/>
      </w:rPr>
      <w:t>S</w:t>
    </w:r>
    <w:r>
      <w:rPr>
        <w:rFonts w:cs="Letter Gothic;Calibri" w:ascii="Letter Gothic;Calibri" w:hAnsi="Letter Gothic;Calibri"/>
        <w:b/>
        <w:color w:val="800000"/>
        <w:sz w:val="31"/>
        <w:szCs w:val="25"/>
        <w:lang w:val="it-IT"/>
      </w:rPr>
      <w:t xml:space="preserve">erviciilor </w:t>
    </w:r>
    <w:r>
      <w:rPr>
        <w:rFonts w:cs="Letter Gothic;Calibri" w:ascii="Letter Gothic;Calibri" w:hAnsi="Letter Gothic;Calibri"/>
        <w:b/>
        <w:color w:val="800000"/>
        <w:sz w:val="37"/>
        <w:szCs w:val="25"/>
        <w:lang w:val="it-IT"/>
      </w:rPr>
      <w:t>S</w:t>
    </w:r>
    <w:r>
      <w:rPr>
        <w:rFonts w:cs="Letter Gothic;Calibri" w:ascii="Letter Gothic;Calibri" w:hAnsi="Letter Gothic;Calibri"/>
        <w:b/>
        <w:color w:val="800000"/>
        <w:sz w:val="31"/>
        <w:szCs w:val="25"/>
        <w:lang w:val="it-IT"/>
      </w:rPr>
      <w:t>ociale</w:t>
    </w:r>
    <w:r>
      <w:rPr>
        <w:rFonts w:cs="Letter Gothic;Calibri" w:ascii="Letter Gothic;Calibri" w:hAnsi="Letter Gothic;Calibri"/>
        <w:b/>
        <w:color w:val="800000"/>
        <w:sz w:val="29"/>
        <w:szCs w:val="25"/>
        <w:lang w:val="it-IT"/>
      </w:rPr>
      <w:tab/>
    </w:r>
  </w:p>
  <w:p>
    <w:pPr>
      <w:pStyle w:val="Normal"/>
      <w:spacing w:before="0" w:after="200"/>
      <w:jc w:val="right"/>
      <w:rPr>
        <w:rFonts w:ascii="Letter Gothic;Calibri" w:hAnsi="Letter Gothic;Calibri" w:cs="Letter Gothic;Calibri"/>
        <w:b/>
        <w:b/>
        <w:color w:val="800000"/>
        <w:sz w:val="29"/>
        <w:szCs w:val="25"/>
        <w:lang w:val="it-IT"/>
      </w:rPr>
    </w:pPr>
    <w:r>
      <w:rPr>
        <w:rFonts w:cs="Letter Gothic;Calibri" w:ascii="Letter Gothic;Calibri" w:hAnsi="Letter Gothic;Calibri"/>
        <w:b/>
        <w:color w:val="800000"/>
        <w:sz w:val="29"/>
        <w:szCs w:val="25"/>
        <w:lang w:val="it-IT"/>
      </w:rPr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ヒラギノ角ゴ Pro W3;Times New Roman" w:cs="Times New Roman"/>
      <w:b/>
      <w:color w:val="000000"/>
      <w:sz w:val="32"/>
      <w:szCs w:val="20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Times New Roman" w:hAnsi="Times New Roman" w:eastAsia="ヒラギノ角ゴ Pro W3;Times New Roman" w:cs="Times New Roman"/>
      <w:b/>
      <w:color w:val="000000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sz w:val="24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racterCaracterChar">
    <w:name w:val=" Caracter Caracte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GB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GB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.@fdss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varianta crist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2:00Z</dcterms:created>
  <dc:creator>Oana</dc:creator>
  <dc:description/>
  <cp:keywords/>
  <dc:language>en-US</dc:language>
  <cp:lastModifiedBy>Florian</cp:lastModifiedBy>
  <cp:lastPrinted>2017-10-06T14:44:00Z</cp:lastPrinted>
  <dcterms:modified xsi:type="dcterms:W3CDTF">2018-03-07T14:21:00Z</dcterms:modified>
  <cp:revision>4</cp:revision>
  <dc:subject/>
  <dc:title/>
</cp:coreProperties>
</file>